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ΙΙ -ый созыв                                      </w:t>
        <w:tab/>
        <w:tab/>
        <w:tab/>
        <w:tab/>
        <w:tab/>
        <w:t xml:space="preserve">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3                                  </w:t>
        <w:tab/>
        <w:t xml:space="preserve">       </w:t>
        <w:tab/>
        <w:t xml:space="preserve"> </w:t>
        <w:tab/>
        <w:t xml:space="preserve">                             17 июля  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б исполь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хране зеленых насажд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Звенигово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ное Решением Собрания депутатов муниципального образования «Городское поселение Звенигово» от 26.09.2007 г.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года за № 131-ФЗ, Правилами благоустройства территории и жилищного фонда городских и сельских поселений от 30.11.1994 года № 51-ФЗ, Федерального Закона «Об общих принципах организации местного самоуправления в Российской Федерации» от 06.10.2003 г. № 131 Собрание депутатов муниципального образования «Городское поселение Звенигово»  РЕШИЛО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Положение об использовании и охране зеленых насаждений на  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 образования   «Городское  поселение Звенигово» утвержденное Решением Собрания депутатов муниципального образования «Городское поселение Звенигово» от 26.09.2007 г. № 118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иложение 1 и 2 Положения об использовании и охране зеленых насаждений на  территор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 образования   «Городское  поселение Звенигово» изложить в новой редакции 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подписания и подлежит обнародова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возложить на постоянную комиссию по финансово-экономическому и соц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 муниципального</w:t>
      </w:r>
    </w:p>
    <w:p>
      <w:pPr>
        <w:pStyle w:val="Normal"/>
        <w:jc w:val="right"/>
        <w:rPr/>
      </w:pPr>
      <w:r>
        <w:rPr/>
        <w:t>образования «Городское поселение Звенигово»</w:t>
      </w:r>
    </w:p>
    <w:p>
      <w:pPr>
        <w:pStyle w:val="Normal"/>
        <w:jc w:val="right"/>
        <w:rPr/>
      </w:pPr>
      <w:r>
        <w:rPr/>
        <w:t>от 17 июля 2013 года № 2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исполь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хране зеленых насажден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ая восстановительная стоимость дерев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26"/>
        <w:gridCol w:w="1311"/>
        <w:gridCol w:w="1311"/>
        <w:gridCol w:w="1311"/>
        <w:gridCol w:w="131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ая раститель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на высоте 1,3 м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-24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-40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см и боле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листвен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лиственные и фрукто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ценные (тополь бальзамический, клен ясенелист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и экзотиче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осль малоценных видов деревьев (древесные насаждения диаметром менее 5 с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исполь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хране зеленых насаждений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тельная восстановительная стоимость кустар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ругих элементов озелен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36"/>
        <w:gridCol w:w="25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 и другие элементы озеле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 до 1 м, 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 до 2 м, 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ые кустарники и лианы высотой до 2-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 до 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, шт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е кустарники, не свойственные для условий средней полосы России (падуб, магония, скумпия и др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ядная живая изгородь, п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ядная живая изгородь, п/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партерный, кв.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травяной покров, кв.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 луговой, кв.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, кв.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7:00Z</dcterms:created>
  <dc:creator>FoM</dc:creator>
  <dc:description/>
  <cp:keywords/>
  <dc:language>en-US</dc:language>
  <cp:lastModifiedBy>Admin</cp:lastModifiedBy>
  <cp:lastPrinted>2013-07-18T09:03:00Z</cp:lastPrinted>
  <dcterms:modified xsi:type="dcterms:W3CDTF">2013-07-18T05:04:00Z</dcterms:modified>
  <cp:revision>6</cp:revision>
  <dc:subject/>
  <dc:title>РЕШЕНИЕ</dc:title>
</cp:coreProperties>
</file>